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9150</wp:posOffset>
                </wp:positionH>
                <wp:positionV relativeFrom="page">
                  <wp:posOffset>2146935</wp:posOffset>
                </wp:positionV>
                <wp:extent cx="254317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169.0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right="-1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1134" w:leader="none"/>
          <w:tab w:val="left" w:pos="9638" w:leader="none"/>
        </w:tabs>
        <w:spacing w:lineRule="exact" w:line="360"/>
        <w:ind w:right="-1" w:firstLine="709"/>
        <w:jc w:val="both"/>
        <w:rPr/>
      </w:pPr>
      <w:r>
        <w:rPr>
          <w:szCs w:val="28"/>
        </w:rPr>
        <w:t xml:space="preserve">1. 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акции от 21 января 2021 г. № СЭД-2021-299-01-01-05.С-19, от 27 апреля 2021 г. № СЭД-2021-299-01-01-05.С-190, от 08 июня 2021 г. № СЭД-2021-299-01-01-05.С-286, от 31 августа 2021 г. №  СЭД-2021-299-01-01-05.С-461, </w:t>
      </w:r>
      <w:bookmarkStart w:id="0" w:name="_Hlk84855618"/>
      <w:r>
        <w:rPr>
          <w:szCs w:val="28"/>
        </w:rPr>
        <w:t>от 10 сентября 2021 г. № СЭД-2021-299-01-01-05.С-482</w:t>
      </w:r>
      <w:bookmarkEnd w:id="0"/>
      <w:r>
        <w:rPr>
          <w:szCs w:val="28"/>
        </w:rPr>
        <w:t>, от 19 ноября 2021 г. № СЭД-2021-299-01-01-05.С-615, от  03  декабря 2021 г. № СЭД-2021-299-01-01-05.С-659, от 20 декабря 2021 г. №  СЭД-2021-299-01-01-05.С-701, от 24 января 2022 г. № СЭД-2022-299-01-01-05.С-24, от 07 июля 2022 г. № СЭД-2022-299-01-01-05.С-376, от 08 декабря 2022 г. № СЭД-2022-299-01-01-05.С-721), следующие изменения:</w:t>
      </w:r>
    </w:p>
    <w:p>
      <w:pPr>
        <w:pStyle w:val="Style23"/>
        <w:spacing w:lineRule="exact" w:line="360"/>
        <w:ind w:left="1069" w:right="425" w:hanging="360"/>
        <w:jc w:val="both"/>
        <w:rPr/>
      </w:pPr>
      <w:r>
        <w:rPr>
          <w:szCs w:val="28"/>
        </w:rPr>
        <w:t>1.1.  в п</w:t>
      </w:r>
      <w:r>
        <w:rPr/>
        <w:t>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3688"/>
        <w:gridCol w:w="339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-60"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4 040</w:t>
            </w:r>
            <w:r>
              <w:rPr>
                <w:sz w:val="28"/>
                <w:szCs w:val="28"/>
              </w:rPr>
              <w:t xml:space="preserve">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7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78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 428,0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28"/>
        <w:gridCol w:w="3685"/>
        <w:gridCol w:w="340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6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497,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7 75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78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678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22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 138,6</w:t>
            </w:r>
          </w:p>
        </w:tc>
      </w:tr>
    </w:tbl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1"/>
        <w:gridCol w:w="3580"/>
        <w:gridCol w:w="3293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50,4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19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19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 690,1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58,7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84,3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19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19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073,8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 024,0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«Гармонизация межнациональных и    межконфессиональных отношений на территории Пермского муниципального района» пози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8"/>
        <w:gridCol w:w="3846"/>
        <w:gridCol w:w="3158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9,2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8"/>
        <w:gridCol w:w="3846"/>
        <w:gridCol w:w="3158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4,7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в паспорте подпрограммы «Обеспечение деятельности администрации и казенных учреждений Пермского муниципального района» </w:t>
      </w:r>
      <w:r>
        <w:rPr/>
        <w:t>пози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8"/>
        <w:gridCol w:w="3845"/>
        <w:gridCol w:w="3159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15,3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563,5 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8"/>
        <w:gridCol w:w="3845"/>
        <w:gridCol w:w="3159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111032809"/>
            <w:bookmarkStart w:id="2" w:name="_Hlk111032809"/>
            <w:bookmarkEnd w:id="2"/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76,5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11,2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24,7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5.  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2.  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25 августа 2022 г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И.А. Варушк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2.12.2022 № СЭД-2022-299-01-01-05.С-761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349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8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bookmarkStart w:id="3" w:name="_Hlk84860127"/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2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9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 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7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67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3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left="9923" w:right="-454" w:hanging="0"/>
        <w:jc w:val="left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от 22.12.2022 № СЭД-2022-299-01-01-05.С-7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4"/>
        <w:gridCol w:w="1134"/>
        <w:gridCol w:w="1134"/>
        <w:gridCol w:w="1135"/>
        <w:gridCol w:w="992"/>
        <w:gridCol w:w="992"/>
        <w:gridCol w:w="993"/>
        <w:gridCol w:w="992"/>
        <w:gridCol w:w="992"/>
        <w:gridCol w:w="995"/>
        <w:gridCol w:w="1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2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4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422,2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73,8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администрации и казенных учреждений Пермского муниципальн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7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3:00Z</dcterms:created>
  <dc:creator>EMarkin</dc:creator>
  <dc:description/>
  <dc:language>en-US</dc:language>
  <cp:lastModifiedBy>adm15-01</cp:lastModifiedBy>
  <cp:lastPrinted>2022-12-21T15:06:00Z</cp:lastPrinted>
  <dcterms:modified xsi:type="dcterms:W3CDTF">2022-12-2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